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34/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7 listopada 2006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nieodpłatnego przekazania Miastu Gorzów Wlkp. nieruchomości położonych  w Gorzowie Wlkp. przy ul. Kard. S.Wyszyńskiego, Alei Odrodzenia          i ul. Słowiańskiej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 62 ust. 2 pkt 4 lit. a ustawy z dnia 27 lipca 2005r. -  Prawo o szkolnictwie wyższym (Dz.U. Nr 164, poz. 1365 z późn.zm.), w związku z § 40 Statutu Akademii z dnia 9 lutego 1993r.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enat wyraża zgodę na nieodpłatne przekazanie Miastu Gorzów Wlkp. nieruchomości gruntowych o powierzchni około 5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ych w Gorzowie Wlkp. przy ulicac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ard. S.Wyszyńskiego – działka nr 278 i części działek nr 283 i 28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i Odrodzenia – działka nr 2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iańskiej – części działek nr 628 i 629. </w:t>
      </w:r>
    </w:p>
    <w:p>
      <w:pPr>
        <w:pStyle w:val="Tekstpodstawowywcity3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Tekstpodstawowywcity3"/>
        <w:ind w:hanging="0"/>
        <w:rPr/>
      </w:pPr>
      <w:r>
        <w:rPr/>
        <w:t>Wykonanie Uchwały powierza się Rektorowi.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wcity3"/>
        <w:ind w:hanging="0"/>
        <w:rPr/>
      </w:pPr>
      <w:r>
        <w:rPr/>
        <w:t>Uchwała wchodzi w życie z dniem podjęcia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 SENATU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of. dr hab. med. Tadeusz Rychl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0:00Z</dcterms:created>
  <dc:creator>AWF Poznań</dc:creator>
  <dc:description/>
  <dc:language>en-US</dc:language>
  <cp:lastModifiedBy>AWF Poznań</cp:lastModifiedBy>
  <dcterms:modified xsi:type="dcterms:W3CDTF">2006-11-22T08:01:00Z</dcterms:modified>
  <cp:revision>1</cp:revision>
  <dc:subject/>
  <dc:title>UCHWAŁA NR 34/06</dc:title>
</cp:coreProperties>
</file>